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DU Integration Toolkit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Module 2 – Context of Decision Making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Group Work Activity 3 – Stakeholder Analysis and Engageme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Each group should select a decision that they make in their work settings and complete the Stakeholder Analysis Matrix (pg. 2) around that decision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A minimum of 7 stakeholders should be identified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mplete the Matrix across the columns for 1-2 stakeholders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Select one stakeholder and complete the Stakeholder Engagement Plan (pg.5 ) for that stakeholder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nsfer your final Stakeholder Analysis Matrix onto flip chart pap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decision your group chose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priority stakeholders selected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oose 1 stakeholder and share the entire row from the Analysis Matrix for that stakehold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are the Engagement Plan for the same stakeholder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ort back (10-15 minutes per group)</w:t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280"/>
        <w:textAlignment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Stakeholder Analysis Matrix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issue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ed activity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123C8C"/>
          <w:sz w:val="18"/>
          <w:szCs w:val="18"/>
        </w:rPr>
      </w:pPr>
      <w:r>
        <w:rPr>
          <w:rFonts w:cs="Arial" w:ascii="Arial" w:hAnsi="Arial"/>
          <w:color w:val="123C8C"/>
          <w:sz w:val="18"/>
          <w:szCs w:val="18"/>
        </w:rPr>
      </w:r>
    </w:p>
    <w:tbl>
      <w:tblPr>
        <w:tblW w:w="12197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0" w:type="dxa"/>
        </w:tblCellMar>
      </w:tblPr>
      <w:tblGrid>
        <w:gridCol w:w="1742"/>
        <w:gridCol w:w="1743"/>
        <w:gridCol w:w="1742"/>
        <w:gridCol w:w="1743"/>
        <w:gridCol w:w="1742"/>
        <w:gridCol w:w="1742"/>
        <w:gridCol w:w="1743"/>
      </w:tblGrid>
      <w:tr>
        <w:trPr>
          <w:tblHeader w:val="true"/>
          <w:trHeight w:val="16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ame of stakeholder organization, group or individu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ational, regional or local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Stakeholder descript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rimary purpose, affiliation, funding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tential role in the issue or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Vested interest in the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Level of knowledge of the issu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pecific areas of expertis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Level of commitmen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upport or oppose the activity, to what extent, and why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 xml:space="preserve">Available resources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Staff, volunteers, money, technology, information, influenc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nstraint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Limitations: need funds to participate, lack of personnel, political or other barrie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Government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litic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mmerci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on-government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Other civil society target audienc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9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International dono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5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80" w:type="dxa"/>
              <w:right w:w="9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0" w:after="280"/>
        <w:textAlignment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Stakeholder Engagement Plan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issue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osed activity</w:t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</w:t>
        <w:tab/>
        <w:tab/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 w:before="0" w:after="80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296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00"/>
        <w:gridCol w:w="3510"/>
        <w:gridCol w:w="3420"/>
        <w:gridCol w:w="3330"/>
      </w:tblGrid>
      <w:tr>
        <w:trPr>
          <w:tblHeader w:val="true"/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Stakeholder organization, group or individu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tential role in the activit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Engagement strateg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How will you engage this stakeholder in the activity?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Follow-up strategy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Plans for feedback or continued involvement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Government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Politic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Commerci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Non-governmental sector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Other civil society target audience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  <w:t>International donor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180"/>
        <w:textAlignment w:val="center"/>
        <w:rPr>
          <w:rFonts w:ascii="ACaslon Regular;ACaslon Regular" w:hAnsi="ACaslon Regular;ACaslon Regular" w:cs="ACaslon Regular;ACaslon Regular"/>
          <w:color w:val="000000"/>
          <w:sz w:val="18"/>
          <w:szCs w:val="18"/>
        </w:rPr>
      </w:pPr>
      <w:r>
        <w:rPr>
          <w:rFonts w:cs="ACaslon Regular;ACaslon Regular" w:ascii="ACaslon Regular;ACaslon Regular" w:hAnsi="ACaslon Regular;ACaslon Regular"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88" w:before="0" w:after="360"/>
        <w:textAlignment w:val="center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Adapted from Brinkerhoff, D. and B. Crosby, Managing Policy Reform: Concepts and Tools for Decision-makers in Developing and Transitioning Countries, Kumarian Press, CT, 2002 and POLICY, Networking for Policy Change: An Advocacy Training Manual, 1999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Pro-Regular">
    <w:charset w:val="00"/>
    <w:family w:val="auto"/>
    <w:pitch w:val="default"/>
  </w:font>
  <w:font w:name="ACasl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6:00Z</dcterms:created>
  <dc:creator>Liz Miller</dc:creator>
  <dc:description/>
  <dc:language>en-US</dc:language>
  <cp:lastModifiedBy>FGUser</cp:lastModifiedBy>
  <dcterms:modified xsi:type="dcterms:W3CDTF">2010-12-20T16:48:00Z</dcterms:modified>
  <cp:revision>3</cp:revision>
  <dc:subject/>
  <dc:title/>
</cp:coreProperties>
</file>